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0" w:leader="none"/>
        </w:tabs>
        <w:spacing w:before="0" w:after="0"/>
        <w:jc w:val="right"/>
        <w:outlineLvl w:val="0"/>
        <w:rPr>
          <w:rFonts w:ascii="Times New Roman" w:hAnsi="Times New Roman" w:eastAsia="Arial Unicode MS" w:cs="Times New Roman"/>
          <w:bCs/>
          <w:iCs/>
          <w:color w:val="00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>do Zapytania ofertoweg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0" w:leader="none"/>
        </w:tabs>
        <w:spacing w:before="0" w:after="0"/>
        <w:jc w:val="right"/>
        <w:outlineLvl w:val="0"/>
        <w:rPr>
          <w:rFonts w:ascii="Times New Roman" w:hAnsi="Times New Roman" w:eastAsia="Arial Unicode MS" w:cs="Times New Roman"/>
          <w:bCs/>
          <w:iCs/>
          <w:color w:val="00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>WOIK.A.272.1.7.2024.JW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…………………………………………………………………………………………………</w:t>
      </w:r>
      <w:r>
        <w:rPr>
          <w:rFonts w:cs="Calibri"/>
          <w:sz w:val="16"/>
          <w:szCs w:val="16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ieczęć adresowa Wykonawcy)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 xml:space="preserve">            </w:t>
      </w:r>
    </w:p>
    <w:p>
      <w:pPr>
        <w:pStyle w:val="Normal"/>
        <w:rPr>
          <w:rFonts w:cs="Calibri"/>
        </w:rPr>
      </w:pPr>
      <w:r>
        <w:rPr>
          <w:rFonts w:cs="Times New Roman" w:ascii="Times New Roman" w:hAnsi="Times New Roman"/>
        </w:rPr>
        <w:t>tel.**):</w:t>
      </w:r>
      <w:r>
        <w:rPr>
          <w:rFonts w:cs="Calibri"/>
        </w:rPr>
        <w:t xml:space="preserve"> ...............................................................</w:t>
        <w:tab/>
        <w:tab/>
        <w:tab/>
        <w:tab/>
        <w:t xml:space="preserve">            </w:t>
        <w:tab/>
        <w:tab/>
        <w:tab/>
        <w:t xml:space="preserve">            </w:t>
      </w:r>
    </w:p>
    <w:p>
      <w:pPr>
        <w:pStyle w:val="Normal"/>
        <w:ind w:left="-142" w:hanging="0"/>
        <w:rPr>
          <w:rFonts w:cs="Calibri"/>
        </w:rPr>
      </w:pPr>
      <w:r>
        <w:rPr>
          <w:rFonts w:cs="Times New Roman" w:ascii="Times New Roman" w:hAnsi="Times New Roman"/>
        </w:rPr>
        <w:t>adres e – mail**):</w:t>
      </w:r>
      <w:r>
        <w:rPr>
          <w:rFonts w:cs="Calibri"/>
        </w:rPr>
        <w:t xml:space="preserve"> ................................................</w:t>
        <w:tab/>
      </w:r>
    </w:p>
    <w:p>
      <w:pPr>
        <w:pStyle w:val="Normal"/>
        <w:ind w:left="-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FORMULARZ CENOWO – OFERTOWY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YTANIA OFERTOW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:</w:t>
      </w:r>
    </w:p>
    <w:p>
      <w:pPr>
        <w:pStyle w:val="WWTekstpodstawowy3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Warszawski Ośrodek Interwencji Kryzysowej ul. 6  Sierpnia 1/5, 02-843 Warszawa</w:t>
      </w:r>
    </w:p>
    <w:p>
      <w:pPr>
        <w:pStyle w:val="WWTekstpodstawowy3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80" w:after="0"/>
        <w:jc w:val="both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tbl>
      <w:tblPr>
        <w:tblW w:w="104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7769"/>
        <w:gridCol w:w="221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80" w:after="100"/>
              <w:rPr>
                <w:b/>
                <w:b/>
                <w:bCs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bidi="hi-IN"/>
              </w:rPr>
              <w:t>Lp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80" w:after="10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bidi="hi-IN"/>
              </w:rPr>
              <w:t>Opis czynnośc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80" w:after="10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bidi="hi-IN"/>
              </w:rPr>
              <w:t>Wartość wykonania usługi brutto</w:t>
            </w:r>
          </w:p>
        </w:tc>
      </w:tr>
      <w:tr>
        <w:trPr>
          <w:trHeight w:val="666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80" w:after="100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bidi="hi-IN"/>
              </w:rPr>
            </w:r>
          </w:p>
          <w:p>
            <w:pPr>
              <w:pStyle w:val="NormalnyWeb"/>
              <w:spacing w:lineRule="auto" w:line="276" w:before="80" w:after="100"/>
              <w:jc w:val="center"/>
              <w:rPr>
                <w:b/>
                <w:b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b/>
                <w:color w:val="000000"/>
                <w:kern w:val="2"/>
                <w:sz w:val="18"/>
                <w:szCs w:val="18"/>
                <w:lang w:bidi="hi-IN"/>
              </w:rPr>
              <w:t>1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suppressAutoHyphens w:val="false"/>
              <w:snapToGrid w:val="false"/>
              <w:spacing w:before="0" w:after="240"/>
              <w:ind w:left="-19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pl-PL" w:bidi="hi-IN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240" w:before="0" w:after="0"/>
              <w:ind w:left="454" w:hanging="94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Przedmiot zamówieni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contextualSpacing/>
              <w:jc w:val="both"/>
              <w:rPr/>
            </w:pPr>
            <w:bookmarkStart w:id="0" w:name="_Hlk142485657"/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Opracowanie dokumentacji oraz wsparcie we wdrożeniu Systemu Zarządzania Bezpieczeństwem Informacji (SZBI) dla Warszawskiego Ośrodka Interwencji Kryzysowej (WOIK), zgodnie z § 19 </w:t>
            </w:r>
            <w:bookmarkEnd w:id="0"/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zporządzenia Rady Ministrów z dnia 21 maja 2024 r. w sprawie Krajowych Ram Interoperacyjności, minimalnych wymagań dla rejestrów publicznych            i wymiany informacji w postaci elektronicznej oraz minimalnych wymagań dla systemów teleinformatycznych           (Dz. U. 2024 r., poz. 773) – dalej „KRI”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240" w:before="0" w:after="0"/>
              <w:ind w:left="454" w:hanging="94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Opis przedmiotu zamówieni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Etap I. zamówienia – Przeprowadzenie rekonesansu organizacyjno-technicznego oraz opracowanie dokumentacji Systemu Zarządzania Bezpieczeństwem Informacji (SZBI), której zakres obejmuje przygotowanie polityki bezpieczeństwa informacji wraz z procedurami towarzyszącymi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uwzględniającymi następujące komponenty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pl-PL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pis infrastruktury systemu teleinformatycznego w tym krytyczne węzły sieciowe: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luczowe systemy i aplikacje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okalizacje węzłów sieciowych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78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ystem zarządzania bezpieczeństwem informacji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stanowienia ogólne,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sady ogólne,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efinicje bezpieczeństwa informacji,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kres działania Administratora Systemów Informatycznych,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dministratorzy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erwer czasu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tandardy stacji roboczych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nfrastruktura bezpieczeństwa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pis zdarzeń naruszających ochronę danych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ezpieczeństwo fizyczne i środowiskowe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izyczne zabezpieczenia wejść do pomieszczeń WOIK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bezpieczenie pomieszczeń biurowych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bezpieczenie pomieszczeń i urządzeń IT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bezpieczenie przed zagrożeniami zewnętrznymi                       i środowiskowymi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bezpieczenie przed zagrożeniami zewnętrznymi                       i środowiskowymi pomieszczeń serwerowni znajdujących się     w Ośrodku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rządzenia podtrzymujące napięcie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ezpieczeństwo okablowania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bezpieczeniu sprzętu poza siedzibą WOIK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ontrola dostępu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chrona antywirusowa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udyt plików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ogi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chrona przenośnych nośników danych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miana dysków serwerowych i NAS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nstrukcja wysyłania załączników zawierających dane osobowe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stepowanie przy stwierdzeniu zdarzeń naruszających bezpieczeństwo informacji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zpoczęcie, zawieszenie i zakończenie pracy w systemie IT: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ocedura zakończenia pracy w systemie IT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ocedura korzystania z Internetu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Regulamin pracy zdalnej (z użyciem urządzeń mobilnych); 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ocedura postepowania w zakresie obsługi terminali mobilnych                                       z oprogramowania Wywiad Plus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ocedury IT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oces nadawania uprawnień użytkownikom systemów IT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sady nadawania uprawnień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ocedura nadawania uprawnień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Ewidencjonowanie uprawnień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ezpieczna eksploatacja systemów informatycznych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etody i środki uwierzytelnienia użytkownika w systemie informatycznym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mogi dotyczące zmiany haseł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pis przyjętych zabezpieczeń kryptograficznych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tosowane zabezpieczenia kryptograficzne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pis modelu zabezpieczenia kluczy kryptograficznych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yżej wymienione opracowania od pkt. 1) do 29) muszą uwzględniać wdrożony w WOIK system ochrony danych osobowych oraz uwarunkowania organizacyjno-techniczne WOIK, w tym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Wyniki audytów bezpieczeństwa (analitycznych) przeprowadzanych przez Biuro Audytu Wewnętrznego Urzędu Miasta Stołecznego Warszawy (ostatni audyt w IV kwartale 2023 r.),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776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niki okresowej analizy ryzyka przeprowadzanej zgodnie        z wymogami normy ISO27005 (z użyciem oprogramowania ARDO.EXPERT 2.0)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akt, iż WOIK nie posiada obecnie wdrożonego SZBI zgodnie    z wymogami rozporządzenia KRI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776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08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2.          </w:t>
            </w:r>
            <w:bookmarkStart w:id="1" w:name="_Hlk175730107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Etap II zamówienia</w:t>
            </w:r>
            <w:bookmarkEnd w:id="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– Wsparcie WOIK we wdrożeniu SZBI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08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obejmujące usługi konsultingowo -doradcze w szacowanym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08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ymiarze 30 godzin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08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onsultacje związane z wdrożeniem dokumentacji opracowanej       w ramach Etapu I. Konsultacje mogą obejmować w szczególności uzgodnienia z IOD, ASI, prawnikiem WOIK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radztwo dla ASI w zakresie stosowania procedur SZBI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kolenia z zakresu stosowania SZBI dla kadry zarządzającej, ASI oraz IOD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onsultacje związane ze stosowaniem SZBI w świetle obowiązującej w WOIK Polityki ochrony danych osobowych wraz z procedurami towarzyszącymi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286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08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3.          Etap III zamówienia –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Audyt końcowy zgodności z wymogami     KRI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08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zeprowadzenie testów podatności / skanowania podatności na serwerach i wybranych jednostkach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zeprowadzenie audytu zgodności wdrożonego SZBI z wymogami rozporządzenia KRI oraz przedłożenie Zamawiającemu sprawozdania końcowego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240" w:before="0" w:after="0"/>
              <w:ind w:left="426" w:hanging="9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nformacje dotyczące infrastruktury Zamawiającego</w:t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Liczba stacji roboczych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Liczba laptopów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2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Liczba pracowników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0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Liczba lokalizacji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iedziba 1 główna ul. 6 Sierpnia 1/5, 02-843 Warszawa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iedziba 2 ul. Madalińskiego 45/47, 02-544 Warszawa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Siedziba 3 </w:t>
            </w:r>
            <w:bookmarkStart w:id="2" w:name="_Hlk175731604"/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l. Dąbrowskiego 7, 00-057 Warszawa</w:t>
            </w:r>
            <w:bookmarkEnd w:id="2"/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Liczba serwerów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iczba serwerów wirtualnych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240" w:before="0" w:after="0"/>
              <w:ind w:left="709" w:hanging="349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Termin realizacji zamówieni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09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09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Od dnia podpisania umowy do dnia 15 grudnia 2024 r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09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240" w:before="0" w:after="0"/>
              <w:ind w:left="709" w:hanging="349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Warunki udziału w postępowaniu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09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09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Wykonawca musi udokumentować: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posiadanie kompetencji lub uprawnień do prowadzenia określonej działalności zawodowej lub czynności, o ile wynika to z odrębnych przepisów (m.in. aktualny odpis z właściwego rejestru albo aktualne zaświadczenie o wpisie do ewidencji działalności gospodarczej, jeżeli przepisy prawa nakładają obowiązek ich posiadania)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posiadanie niezbędnej wiedzy i doświadczenia w realizacji usług zbliżonych do niniejszego zamówienia. Zamawiający uzna warunek za spełniony, jeżeli Wykonawca wykaże, że w okresie ostatnich pięciu lat przed upływem terminu składania ofert (a jeżeli okres prowadzenia działalności jest krótszy - w tym okresie), wykonał/wykonuje zamówienia odpowiadające swoim rodzajem przedmiotowi zamówienia tj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wykonał (tj. świadczył zrealizował, zakończył) co najmniej 3 usługi obejmujące swoim zakresem audyt zgodności systemu zarządzania bezpieczeństwem informacji (SZBI)    z wymogami Rozporządzenia KRI (w tym KRI z 2012 r)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wykonanie z należytą starannością co najmniej 3 usług polegających na opracowaniu Systemu Zarządzania Bezpieczeństwem Informacji, w tym co najmniej 1 dla jednostki organizacyjnej pomocy społecznej dysponowanie odpowiednim potencjałem technicznym oraz personelem zdolnym do wykonania zamówienia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16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tj. Wykonawca dysponuje lub będzie dysponował w ramach umowy co najmniej trzema  osobami, o następujących kwalifikacjach: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Audytor wiodący Systemu Zarządzania Bezpieczeństwem Informacji (certyfikat PN-EN ISO/IEC 27001:2017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Specjalista ds. ochrony danych - radca prawny lub inspektor ochrony danych 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Specjalista IT ds. cyberbezpieczeństwa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776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Zamawiający zastrzega, iż zażąda od Wykonawcy, którego oferta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Zostanie uznana za najkorzystniejszą, przedłożenia dokumentów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potwierdzających spełnienie w/w warunków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09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240" w:before="0" w:after="0"/>
              <w:ind w:left="454" w:hanging="94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 xml:space="preserve">Termin składania ofert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pl-PL"/>
              </w:rPr>
              <w:t>09.09.2024 r. godz. 10:0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454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240" w:before="0" w:after="200"/>
              <w:ind w:left="454" w:hanging="94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Miejsce oraz sposób składania ofert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24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Ofertę cenową należy przesłać drogą elektroniczną na załączonym formularzu cenowo-ofertowym na adres e-m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pl-PL"/>
                </w:rPr>
                <w:t>justyna.wrobel@woik.waw.p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lub złożyć osobiście w siedzibie WOIK przy ul. 6 Sierpnia 1/5 w Warszawie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Każdy z oferentów może złożyć tylko jedną ofertę, podpisana przez osobę uprawnioną do składania oświadczeń woli              w zakresie praw i obowiązków majątkowych Wykonawcy.       W przypadku podpisania oferty przez inną osobę, wymagane jest dołączenie do oferty stosownego pełnomocnictwa                w oryginale lub kopii poświadczonej za zgodność z oryginałem przez notariusza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ind w:left="993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  <w:tab w:val="left" w:pos="993" w:leader="none"/>
              </w:tabs>
              <w:suppressAutoHyphens w:val="false"/>
              <w:spacing w:lineRule="auto" w:line="240" w:before="0" w:after="0"/>
              <w:ind w:left="454" w:hanging="94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Opis sposobu obliczania ceny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uppressAutoHyphens w:val="false"/>
              <w:spacing w:lineRule="auto" w:line="240" w:before="0" w:after="0"/>
              <w:ind w:left="454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  <w:tab w:val="left" w:pos="993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 załączonym formularzu cenowo ofertowym, należy przedstawić cenę netto i brutto za wykonanie całego przedmiotu zamówieni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  <w:tab w:val="left" w:pos="993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artość cenową należy podać w złotych polskich cyframi                  z dokładnością do dwóch miejsc po przecinku oraz słowni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  <w:tab w:val="left" w:pos="993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ena powinna zawierać wszystkie koszty związane                             z wykonaniem przedmiotu zamówieni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  <w:tab w:val="left" w:pos="993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konawca jest związany z ofertą przez 90 dni licząc od terminu składania ofert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8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80" w:after="1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nyWeb"/>
              <w:spacing w:before="80" w:after="100"/>
              <w:rPr/>
            </w:pPr>
            <w:r>
              <w:rPr>
                <w:bCs/>
                <w:color w:val="000000"/>
                <w:kern w:val="2"/>
                <w:sz w:val="20"/>
                <w:szCs w:val="20"/>
                <w:lang w:bidi="hi-IN"/>
              </w:rPr>
              <w:t xml:space="preserve">……………………… </w:t>
            </w:r>
            <w:r>
              <w:rPr>
                <w:bCs/>
                <w:color w:val="000000"/>
                <w:kern w:val="2"/>
                <w:sz w:val="20"/>
                <w:szCs w:val="20"/>
                <w:lang w:bidi="hi-IN"/>
              </w:rPr>
              <w:t>zł</w:t>
            </w:r>
          </w:p>
        </w:tc>
      </w:tr>
    </w:tbl>
    <w:p>
      <w:pPr>
        <w:pStyle w:val="NormalnyWeb"/>
        <w:spacing w:before="80" w:after="0"/>
        <w:rPr>
          <w:bCs/>
          <w:color w:val="FF0000"/>
          <w:kern w:val="2"/>
          <w:lang w:bidi="hi-IN"/>
        </w:rPr>
      </w:pPr>
      <w:r>
        <w:rPr>
          <w:bCs/>
          <w:color w:val="FF0000"/>
          <w:kern w:val="2"/>
          <w:lang w:bidi="hi-IN"/>
        </w:rPr>
      </w:r>
    </w:p>
    <w:p>
      <w:pPr>
        <w:pStyle w:val="NormalnyWeb"/>
        <w:spacing w:before="80" w:after="0"/>
        <w:rPr>
          <w:bCs/>
          <w:color w:val="FF0000"/>
          <w:kern w:val="2"/>
          <w:lang w:bidi="hi-IN"/>
        </w:rPr>
      </w:pPr>
      <w:r>
        <w:rPr>
          <w:bCs/>
          <w:color w:val="FF0000"/>
          <w:kern w:val="2"/>
          <w:lang w:bidi="hi-IN"/>
        </w:rPr>
      </w:r>
    </w:p>
    <w:p>
      <w:pPr>
        <w:pStyle w:val="NormalnyWeb"/>
        <w:spacing w:before="80" w:after="0"/>
        <w:rPr>
          <w:bCs/>
          <w:color w:val="FF0000"/>
          <w:kern w:val="2"/>
          <w:lang w:bidi="hi-IN"/>
        </w:rPr>
      </w:pPr>
      <w:r>
        <w:rPr>
          <w:bCs/>
          <w:color w:val="FF0000"/>
          <w:kern w:val="2"/>
          <w:lang w:bidi="hi-IN"/>
        </w:rPr>
      </w:r>
    </w:p>
    <w:p>
      <w:pPr>
        <w:pStyle w:val="NormalnyWeb"/>
        <w:spacing w:before="80" w:after="0"/>
        <w:rPr>
          <w:bCs/>
          <w:color w:val="FF0000"/>
          <w:kern w:val="2"/>
          <w:lang w:bidi="hi-IN"/>
        </w:rPr>
      </w:pPr>
      <w:r>
        <w:rPr>
          <w:bCs/>
          <w:color w:val="FF0000"/>
          <w:kern w:val="2"/>
          <w:lang w:bidi="hi-IN"/>
        </w:rPr>
      </w:r>
    </w:p>
    <w:p>
      <w:pPr>
        <w:pStyle w:val="NormalnyWeb"/>
        <w:spacing w:before="80" w:after="0"/>
        <w:rPr>
          <w:bCs/>
          <w:color w:val="FF0000"/>
          <w:kern w:val="2"/>
          <w:lang w:bidi="hi-IN"/>
        </w:rPr>
      </w:pPr>
      <w:r>
        <w:rPr>
          <w:bCs/>
          <w:color w:val="FF0000"/>
          <w:kern w:val="2"/>
          <w:lang w:bidi="hi-IN"/>
        </w:rPr>
      </w:r>
    </w:p>
    <w:p>
      <w:pPr>
        <w:pStyle w:val="Tretekstu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/My, niżej podpisany/i,          _________________________________________________</w:t>
      </w:r>
    </w:p>
    <w:p>
      <w:pPr>
        <w:pStyle w:val="Tretekstu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tekstu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:_________________________________________________</w:t>
      </w:r>
    </w:p>
    <w:p>
      <w:pPr>
        <w:pStyle w:val="Tretekstu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tekstu"/>
        <w:numPr>
          <w:ilvl w:val="0"/>
          <w:numId w:val="22"/>
        </w:numPr>
        <w:ind w:left="357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eniam/y wykonanie całego przedmiotu zamówienia na kwotę:</w:t>
      </w:r>
    </w:p>
    <w:p>
      <w:pPr>
        <w:pStyle w:val="Tretekstu"/>
        <w:numPr>
          <w:ilvl w:val="0"/>
          <w:numId w:val="22"/>
        </w:numPr>
        <w:ind w:left="357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tekstu"/>
        <w:numPr>
          <w:ilvl w:val="0"/>
          <w:numId w:val="22"/>
        </w:numPr>
        <w:ind w:left="357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tekstu"/>
        <w:ind w:right="2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tto: </w:t>
      </w:r>
      <w:r>
        <w:rPr>
          <w:rFonts w:cs="Times New Roman" w:ascii="Times New Roman" w:hAnsi="Times New Roman"/>
          <w:b w:val="false"/>
          <w:sz w:val="24"/>
          <w:szCs w:val="24"/>
        </w:rPr>
        <w:t>…………………….…….zł</w:t>
      </w:r>
    </w:p>
    <w:p>
      <w:pPr>
        <w:pStyle w:val="Tretekstu"/>
        <w:ind w:right="2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retekstu"/>
        <w:ind w:right="2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retekstu"/>
        <w:ind w:right="2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słownie netto/ </w:t>
      </w:r>
      <w:r>
        <w:rPr>
          <w:rFonts w:cs="Times New Roman" w:ascii="Times New Roman" w:hAnsi="Times New Roman"/>
          <w:b w:val="false"/>
          <w:sz w:val="24"/>
          <w:szCs w:val="24"/>
        </w:rPr>
        <w:t>………………………...………………………………………………………..</w:t>
      </w:r>
    </w:p>
    <w:p>
      <w:pPr>
        <w:pStyle w:val="Tretekstu"/>
        <w:ind w:right="2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retekstu"/>
        <w:ind w:right="2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.</w:t>
      </w:r>
    </w:p>
    <w:p>
      <w:pPr>
        <w:pStyle w:val="Tretekstu"/>
        <w:ind w:right="2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retekstu"/>
        <w:ind w:right="2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retekstu"/>
        <w:ind w:right="2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T: </w:t>
      </w:r>
      <w:r>
        <w:rPr>
          <w:rFonts w:cs="Times New Roman" w:ascii="Times New Roman" w:hAnsi="Times New Roman"/>
          <w:b w:val="false"/>
          <w:sz w:val="24"/>
          <w:szCs w:val="24"/>
        </w:rPr>
        <w:t>……………………..…….zł</w:t>
      </w:r>
    </w:p>
    <w:p>
      <w:pPr>
        <w:pStyle w:val="Tretekstu"/>
        <w:ind w:right="2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retekstu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tekstu"/>
        <w:ind w:right="2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słownie VAT/ </w:t>
      </w: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……</w:t>
      </w:r>
    </w:p>
    <w:p>
      <w:pPr>
        <w:pStyle w:val="Tretekstu"/>
        <w:ind w:right="2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retekstu"/>
        <w:ind w:right="2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retekstu"/>
        <w:ind w:right="2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retekstu"/>
        <w:ind w:right="2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utto: </w:t>
      </w:r>
      <w:r>
        <w:rPr>
          <w:rFonts w:cs="Times New Roman" w:ascii="Times New Roman" w:hAnsi="Times New Roman"/>
          <w:b w:val="false"/>
          <w:sz w:val="24"/>
          <w:szCs w:val="24"/>
        </w:rPr>
        <w:t>………………..………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zł</w:t>
      </w:r>
    </w:p>
    <w:p>
      <w:pPr>
        <w:pStyle w:val="Tretekstu"/>
        <w:ind w:right="2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retekstu"/>
        <w:ind w:right="22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/</w:t>
      </w:r>
      <w:r>
        <w:rPr>
          <w:rFonts w:cs="Times New Roman" w:ascii="Times New Roman" w:hAnsi="Times New Roman"/>
          <w:bCs w:val="false"/>
          <w:sz w:val="24"/>
          <w:szCs w:val="24"/>
        </w:rPr>
        <w:t>słownie brutt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/…………………………………………………………………………………</w:t>
      </w:r>
    </w:p>
    <w:p>
      <w:pPr>
        <w:pStyle w:val="Tretekstu"/>
        <w:ind w:right="22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retekstu"/>
        <w:ind w:right="22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</w:t>
      </w:r>
    </w:p>
    <w:p>
      <w:pPr>
        <w:pStyle w:val="Tretekstu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retekstu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retekstu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retekstu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świadczam, że:</w:t>
      </w:r>
    </w:p>
    <w:p>
      <w:pPr>
        <w:pStyle w:val="Tretekstu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retekstu"/>
        <w:numPr>
          <w:ilvl w:val="0"/>
          <w:numId w:val="16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pełniam warunki udziału w postępowaniu wskazane w zapytaniu ofertowym             nr  WOIK.A.272.1.7.2024.JW;</w:t>
      </w:r>
    </w:p>
    <w:p>
      <w:pPr>
        <w:pStyle w:val="Tretekstu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retekstu"/>
        <w:numPr>
          <w:ilvl w:val="0"/>
          <w:numId w:val="16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zedłożę na każde wezwanie Zamawiającego dokumenty potwierdzające spełnione przez reprezentujący przeze mnie podmiot warunki udziału w postępowaniu.</w:t>
      </w:r>
    </w:p>
    <w:p>
      <w:pPr>
        <w:pStyle w:val="Tretekstu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retekstu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retekstu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retekstu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retekstu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retekstu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retekstu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ind w:left="5400" w:hanging="50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......................................................                                                             ……………………………………….         </w:t>
      </w:r>
    </w:p>
    <w:p>
      <w:pPr>
        <w:pStyle w:val="Normal"/>
        <w:spacing w:lineRule="auto" w:line="360" w:before="0" w:after="200"/>
        <w:ind w:left="5400" w:hanging="5040"/>
        <w:rPr/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/  miejscowość i data /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/Podpis i pieczęć osoby upoważnionej</w:t>
        <w:br/>
        <w:t xml:space="preserve">                 do podpisywania oferty/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ykaz procedur ma charakter poglądowy. Dokumentacja opracowana w ramach Etapu I musi być zgodna        z wymogami KRI oraz wymogów jednostki / Zamawiającego. Ostateczny kształt i zakres opracowania zostanie uzgodniony pomiędzy stronami po przeprowadzeniu rekonesansu organizacyjno-technicznego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48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>
        <w:b w:val="false"/>
        <w:bCs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32" w:hanging="360"/>
      </w:pPr>
      <w:rPr>
        <w:b/>
        <w:bCs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0" w:hanging="360"/>
      </w:pPr>
      <w:rPr>
        <w:b/>
        <w:bCs/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22">
    <w:lvl w:ilvl="0">
      <w:start w:val="1"/>
      <w:numFmt w:val="decimal"/>
      <w:lvlText w:val="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ind w:left="709" w:firstLine="709"/>
      <w:outlineLvl w:val="2"/>
    </w:pPr>
    <w:rPr>
      <w:rFonts w:ascii="Arial" w:hAnsi="Arial" w:eastAsia="Times New Roman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360" w:before="0" w:after="0"/>
      <w:ind w:left="4395" w:hanging="0"/>
      <w:outlineLvl w:val="5"/>
    </w:pPr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8z0">
    <w:name w:val="WW8Num8z0"/>
    <w:qFormat/>
    <w:rPr>
      <w:rFonts w:ascii="Wingdings" w:hAnsi="Wingdings" w:cs="Wingdings"/>
      <w:b/>
      <w:bCs/>
      <w:sz w:val="20"/>
      <w:szCs w:val="20"/>
    </w:rPr>
  </w:style>
  <w:style w:type="character" w:styleId="WW8Num9z0">
    <w:name w:val="WW8Num9z0"/>
    <w:qFormat/>
    <w:rPr>
      <w:b/>
      <w:bCs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9z0">
    <w:name w:val="WW8Num19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3z1">
    <w:name w:val="WW8Num23z1"/>
    <w:qFormat/>
    <w:rPr>
      <w:b w:val="false"/>
      <w:bCs w:val="false"/>
    </w:rPr>
  </w:style>
  <w:style w:type="character" w:styleId="WW8Num24z0">
    <w:name w:val="WW8Num24z0"/>
    <w:qFormat/>
    <w:rPr>
      <w:b w:val="false"/>
      <w:bCs/>
    </w:rPr>
  </w:style>
  <w:style w:type="character" w:styleId="WW8Num27z0">
    <w:name w:val="WW8Num27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cs="Times New Roman"/>
      <w:sz w:val="24"/>
      <w:szCs w:val="24"/>
    </w:rPr>
  </w:style>
  <w:style w:type="character" w:styleId="WW8Num44z0">
    <w:name w:val="WW8Num44z0"/>
    <w:qFormat/>
    <w:rPr>
      <w:b w:val="false"/>
      <w:bCs w:val="false"/>
      <w:sz w:val="22"/>
      <w:szCs w:val="22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32"/>
      <w:szCs w:val="32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color w:val="000000"/>
    </w:rPr>
  </w:style>
  <w:style w:type="character" w:styleId="TekstdymkaZnak">
    <w:name w:val="Tekst dymka Znak"/>
    <w:qFormat/>
    <w:rPr>
      <w:rFonts w:ascii="Segoe UI" w:hAnsi="Segoe UI" w:eastAsia="Calibri" w:cs="Segoe UI"/>
      <w:color w:val="00000A"/>
      <w:sz w:val="18"/>
      <w:szCs w:val="18"/>
      <w:lang w:val="pl-PL"/>
    </w:rPr>
  </w:style>
  <w:style w:type="character" w:styleId="BezodstpwZnak">
    <w:name w:val="Bez odstępów Znak"/>
    <w:qFormat/>
    <w:rPr>
      <w:rFonts w:eastAsia="Times New Roman" w:cs="Times New Roman"/>
      <w:sz w:val="22"/>
      <w:szCs w:val="24"/>
    </w:rPr>
  </w:style>
  <w:style w:type="character" w:styleId="TekstpodstawowyZnak1">
    <w:name w:val="Tekst podstawowy Znak1"/>
    <w:qFormat/>
    <w:rPr>
      <w:rFonts w:eastAsia="Calibri" w:cs="Times New Roman"/>
      <w:color w:val="00000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rFonts w:eastAsia="Calibri" w:cs="Times New Roman"/>
      <w:color w:val="00000A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 w:cs="Times New Roman"/>
      <w:color w:val="00000A"/>
    </w:rPr>
  </w:style>
  <w:style w:type="character" w:styleId="TematkomentarzaZnak">
    <w:name w:val="Temat komentarza Znak"/>
    <w:qFormat/>
    <w:rPr>
      <w:rFonts w:eastAsia="Calibri" w:cs="Times New Roman"/>
      <w:b/>
      <w:bCs/>
      <w:color w:val="00000A"/>
    </w:rPr>
  </w:style>
  <w:style w:type="character" w:styleId="TekstprzypisudolnegoZnak">
    <w:name w:val="Tekst przypisu dolnego Znak"/>
    <w:qFormat/>
    <w:rPr>
      <w:rFonts w:eastAsia="Calibri" w:cs="Times New Roman"/>
      <w:color w:val="00000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Cs w:val="20"/>
      <w:lang w:val="cs-CZ"/>
    </w:rPr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color w:val="00000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3">
    <w:name w:val="WW-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300" w:before="0" w:after="240"/>
      <w:ind w:left="720" w:hanging="0"/>
      <w:contextualSpacing/>
    </w:pPr>
    <w:rPr>
      <w:rFonts w:ascii="Calibri" w:hAnsi="Calibri" w:eastAsia="Times New Roman" w:cs="Calibri"/>
      <w:color w:val="000000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styna.wrobel@woik.waw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18:00Z</dcterms:created>
  <dc:creator>Justyna Wróbel</dc:creator>
  <dc:description/>
  <cp:keywords/>
  <dc:language>en-US</dc:language>
  <cp:lastModifiedBy>Justyna Wróbel</cp:lastModifiedBy>
  <cp:lastPrinted>2024-08-29T14:56:00Z</cp:lastPrinted>
  <dcterms:modified xsi:type="dcterms:W3CDTF">2024-08-30T09:55:00Z</dcterms:modified>
  <cp:revision>63</cp:revision>
  <dc:subject/>
  <dc:title/>
</cp:coreProperties>
</file>